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0"/>
        </w:rPr>
      </w:pPr>
      <w:r>
        <w:rPr>
          <w:sz w:val="20"/>
        </w:rPr>
        <w:t xml:space="preserve">Galerie Caesar Olomouc /  </w:t>
      </w:r>
      <w:r>
        <w:rPr>
          <w:b/>
          <w:bCs/>
          <w:color w:val="808080"/>
          <w:sz w:val="20"/>
          <w:szCs w:val="15"/>
        </w:rPr>
        <w:t>6. 9.–29. 9. 2011</w:t>
      </w:r>
      <w:r>
        <w:rPr>
          <w:b/>
          <w:bCs/>
          <w:sz w:val="20"/>
        </w:rPr>
        <w:br/>
        <w:br/>
        <w:t>Septembrový sber. </w:t>
        <w:br/>
        <w:t>(Mladá slovenská malba)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rFonts w:eastAsia="Cambria"/>
          <w:sz w:val="20"/>
        </w:rPr>
        <w:t xml:space="preserve">  </w:t>
      </w:r>
      <w:r>
        <w:rPr>
          <w:sz w:val="20"/>
        </w:rPr>
        <w:t>Hned na úvod musím poněkud upřesnit podtitul a alespoň nastínit v jaké situaci malířství je. Současná slovenská malba je pojmem stejně tak širokým jako všezahrnujícím a ovšem i hodně nadsazeným vzhledem k nepoznatelnému celku. Podobně jako „současné umění“, které je spíše definováno burzou než jazykovými hrami a hříčkami sekce či spíše sekty kunsthistorické. Umělecká „současnost“ se prefabrikuje a poněkud elitářsky osamostatňuje v umění „vizuálním“, které zahrnuje i oblast obrazů virtuálních a mizejících, počítá s fenoménem rychlosti a tak či onak se jemně distancuje od oboru malířství – kde se konzervativně stále lpí na tradičních hodnotách řemesla a pracuje se tedy spíše s doménou  rozvahy a pomalosti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Žijeme již několik desetiletí v době, kdy originalita v umění přestala být prioritou a těžko dostižitelným fantomem a uznává se, že je spíše přirozenou vlastností tvorby: jedineční jsme ať chceme či nechceme. Objeví-li se něco příliš výrazné, tak se hned napodobuje a stává součástí současné tvorby, v atmosféře tolerance, která oceňuje i imitátory. Pracuje se s podobným, nachází nové. Bez manifestů a deklarací: my jsme ti noví, my jsme úplně jiní. </w:t>
      </w:r>
    </w:p>
    <w:p>
      <w:pPr>
        <w:pStyle w:val="Zkladntext3"/>
        <w:rPr>
          <w:sz w:val="20"/>
        </w:rPr>
      </w:pPr>
      <w:r>
        <w:rPr>
          <w:rFonts w:eastAsia="Cambria"/>
          <w:sz w:val="20"/>
        </w:rPr>
        <w:t xml:space="preserve">    </w:t>
      </w:r>
      <w:r>
        <w:rPr>
          <w:sz w:val="20"/>
        </w:rPr>
        <w:t>Bylo by asi pošetilé pracovat na tenkém ledě dohadů a pověr a hledat „slovenský mýtus“ umění a rozdíly jimiž se liší od českého. Spíše bych upozornil na poněkud odlišnou situaci, která na Slovensku nastala před šesti lety vyhlášením soutěže „Maľba“, tedy systému cen udílených mezinárodní porotou a ovšem i štědře dotovaného bankovními penězi. Impulz, který slovenské malířství dostalo nese své ovoce. Malířství je na vzestupu a důkazem je zajisté i tento rozsahem omezený a tedy skromný výběr ukázek současné slovenské malby, nikoli náhodou byli autoři zastoupení na této výstavě finalisty i oceněnými autory soutěže Maľba. Můžeme sice pozorovat určité podobnosti, souvislosti a zvláštnosti, nikoli ale nový směr jímž se generace nových umělců ubírá.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Výstava šesti autorů, absolventů Vysoké škole výtvarných umění v Bratislavě a v pěti případech ze šesti žáků profesora Ivana Csudaie dokumentuje zajisté cílevědomou a poctivou práci. Ale ta je různorodá a klade důraz spíše na diverzibilitu, snad jako důkaz platnosti starého hesla: V umění volnost!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Výstava je do jisté míry generační, představuje umělce, kteří začínali přibližně před pěti až deseti lety. Je tedy možné hodnotit, porovnávat a konstatovat rozdílnosti. Bylo by ještě pošetilejší vykládat jednotlivá díla, hledat a přidávat významy k tomu, co samo o sobě má smysl, také vzhledem k tradici a historii, která byla obrazová a občas i obrazoborecká. Naše úvaha se tedy spíše zaměřila na situaci ve které se umělec nachází permanentně, když neustále hledá a nenalézaje věcí neobjevených, objevuje ty obyčejné: pojmenovává je barvami.. Je také vázán generačně aniž by cítil nějakou zvláštní potřebu vystupovat skupinově, jako by cítil, že všechno, co patří do programové náplně skupin a spolků je do jisté míry výrazem stádnosti a záležitostí po výtce konvenční a společenské, podobně jako herectví a role do níž byl obsazen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Kurátor výstav kolektivních a „skupinových“ se ovšem rovněž ocitá v úloze poněkud divadelní a režisérské, neboť je tím, kdo určuje sestavu (kdo bude ve hře) a je tedy pověřen úkolem, jaký běžně zvládají hokejoví či fotbaloví trenéři.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de tedy je na místě představit onu šestici, výběr výtvarníků a také onen „pozdní sběr“ děl na výstavu, která prezentuje práce z posledního období a je tedy stále aktuální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</w:t>
      </w:r>
      <w:r>
        <w:rPr>
          <w:rFonts w:cs="Cambria" w:ascii="Cambria" w:hAnsi="Cambria"/>
          <w:szCs w:val="28"/>
        </w:rPr>
        <w:t>ANDREA BARTOŠOVÁ na sebe upozornila již ve svých začátcích především podáním, sebevědomým, expresivním rukopisem a tedy malbou emotivní, takovou, která nepostrádá vtip a vychází z reality situací. Je figuralistkou příběhů jen naznačených a na velkých plochách maluje své postavy jako aktéry děje většinou nepatrného. Možná nepříjemností a trapností, možná jen prekérní a všudypřítomné banality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</w:t>
      </w:r>
      <w:r>
        <w:rPr>
          <w:rFonts w:cs="Cambria" w:ascii="Cambria" w:hAnsi="Cambria"/>
          <w:szCs w:val="28"/>
        </w:rPr>
        <w:t>MICHAL CZINEGE maluje obrazy jako okaklamy, sugesce světa složeného a vynořujícího se z  barevných mlhovin či spíše vidin, ale ty jsou jen zdánlivé. Realita zde předcházela kontemplaci a fikci. Předlohami byly fotografie a kresby. Výsledná práce je bytostně malířská, ale vytvořil ji umělec pracující racionálně, na začátku tohoto díla byl konceptualista a projektant pracující systematicky. Jazyk tohoto díla je originální a nepřeložitelný do literárního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</w:t>
      </w:r>
      <w:r>
        <w:rPr>
          <w:rFonts w:cs="Cambria" w:ascii="Cambria" w:hAnsi="Cambria"/>
          <w:szCs w:val="28"/>
        </w:rPr>
        <w:t>Také v obrazech, které vytvořila PATRICIA KOYŠOVÁ nacházím to, co bych vypůjčeným a parafrázovaným příměrem nazval „nesnesitelná lehkost malířského bytí“. Je v nich všudypřítomná dynamika proměn, pohyb malířské hmoty zaplétané do podivuhodných šroubovnic a rozvinuté do vlnících se proudů a ovšem také dějů, které divák vnímá jako magii proměn a malířskou elegii pomíjivosti a věčnosti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</w:t>
      </w:r>
      <w:r>
        <w:rPr>
          <w:rFonts w:cs="Cambria" w:ascii="Cambria" w:hAnsi="Cambria"/>
          <w:szCs w:val="28"/>
        </w:rPr>
        <w:t>Rovněž v malbách MONIKY MIKYŠKOVÉ je možné číst příběh, ozvěnu  prožitků příliš osobních, které ale nevylučují všeobecnost a tedy možnost dialogu s divákem. Není to dílo popisné a ilustrativní, ačkoliv v něm rozeznáváme děj a figury lidského příběhu a také postavy z prastarých mýtů. Malířka zaplňuje prostor obrazů jako scénu, s důrazem na každý detail, v centru je postava, fiktivní má předlohu v reálném, dramatické v pohádkovém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</w:t>
      </w:r>
      <w:r>
        <w:rPr>
          <w:rFonts w:cs="Cambria" w:ascii="Cambria" w:hAnsi="Cambria"/>
          <w:szCs w:val="28"/>
        </w:rPr>
        <w:t xml:space="preserve">Malby a kresby JULIANY MRVOVÉ jako by byly mostem, spojnicí světa poetického a filosofického. Je v nich dualita prázdnosti a plnosti, poetika skvrny rozrůstající se do rostlinného plodu, prádla sušícího se ve větru a melancholie prázdných pláží. Ojediněle je v tomto díle figura, spíše jen znamení doby, věku člověka. Estetika mizení, jazyk ztrát.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</w:t>
      </w:r>
      <w:r>
        <w:rPr>
          <w:rFonts w:cs="Cambria" w:ascii="Cambria" w:hAnsi="Cambria"/>
          <w:szCs w:val="28"/>
        </w:rPr>
        <w:t xml:space="preserve">RASŤO SEDLAČÍK maluje zjevení města v krajině, tedy jakýsi nonsens, srážku přírody s pravoúhlým světem architektury, také sémantiku cedulí označujících výjezd z tohoto světa, kde se jeho urbánní část střetává s elementem přírodním a poetickým, je malířem proměny a dynamiky jakou se města mění v pouhá sídliště a tedy jakýmsi svědectvím, druhem malířské výpovědi na téma současnost.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Jiří Olič</w:t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4"/>
    </w:rPr>
  </w:style>
  <w:style w:type="paragraph" w:styleId="Zkladntext3">
    <w:name w:val="Základní text 3"/>
    <w:basedOn w:val="Normal"/>
    <w:qFormat/>
    <w:pPr/>
    <w:rPr>
      <w:rFonts w:ascii="Cambria" w:hAnsi="Cambria" w:cs="Cambria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56:00Z</dcterms:created>
  <dc:creator>Jiří Olič</dc:creator>
  <dc:description/>
  <dc:language>en-US</dc:language>
  <cp:lastModifiedBy>Miroslav Schubert</cp:lastModifiedBy>
  <dcterms:modified xsi:type="dcterms:W3CDTF">2011-09-01T13:17:00Z</dcterms:modified>
  <cp:revision>81</cp:revision>
  <dc:subject/>
  <dc:title>medailony autorů</dc:title>
</cp:coreProperties>
</file>