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t>Nesystematická chronologie s důrazem na objekty Ivana Kříž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Klikatou cestou, vedoucí z rodného Likieru (1941) přes vojenskou službu v Janovicích nad Úhlavou, se Ivan Kříž roku 1962 stává studentem Vysoké školy výtvarných umení v Bratislavě.  V letech 1964–1968 je jeho učitelem prof. Ján Mudroch. Poučen kubismem a dadaismem, nalezl si Ivan Kříž vlastní cestu ve formě asambláže a reliéfu, lemovanou plně prostorovými objekty i tradiční malbou a geometrickou i gestickou kresbou. Od školních aktů a jejich zdůrazněné konstruktivnosti vede cesta k asamblovaným Páteřím,  stvořeným ze zipu. Takovýto objev nemůže zůstat bez četných realizací. Asamblovaný zip může být čistou linií, křížící se s jinou, výsledný znak může vytvořit písmeno i vlajku.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Křížení. V relativně svobodomyslných šedesátých letech maluje také témata náboženská, ke kterým se ve figurální malbě vrací dodnes. Objevuje se motiv kříže, křížení. Nejprve v kresbě, později v objektech se kříží diagonály, později vznikají obrazy z velkých ploch, někdy pozlacených, v 90. letech kultovní či pseudokultovní oltáře, schrány, meditativní objekty.  Oltáře vytvářejí samostatnou třídu Křížovy tvorby, imperativně si určují své sousedství, uplatňují se nejraději samostatně.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Ve druhé polovině 60. let se v iluzívně pojímaných reliéfních asamblážích realizuje Křížův unikátní směr, jehož realizátorem byl jen on sám:  I-art.  Osobitý pop art bez distance, neodadaistická záliba v ready mades, ve fyzických vlastnostech materiálů, dřev různě upravovaných, kovů, hřebů, ale i plastických hmot, které se stávají novou citlivou pokožkou. Formou I-artu je útvar, který autor nazývá kresboreliéf. Křížův pop je fyzicky procítěný, ale i kontemplativní. Má také svou polohu technicistní, například v asamblování obrazovek.  V I-artu se  autor se snaží vtáhout diváka do svých objektů, nechat jej ztotožnit se sebou samým spočívajícím ve vaně, postávajícím s telefonním sluchátkem. A pochopitelně, žena.  V poetice ženského těla se Ivan Kříž po vzoru Františka Halase přiklání k oblinám a prohlubeninám žen mladých.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1968–1970. Objevují se varhanní panty jako kompoziční prvek, a nemizí dodnes. Umožňují striktně geometrické členění, ale také variabilitu kompozic. Jejich funkčně daná tvarová neměnnost a skrytost vůči zrakům je autorovi výzvou k jejich zviditelnění. Do první řady Křížovy tvorby vstupují v 90. letech. Panty dotvářejí povrch reliéfních i prostorových objektů, obíjejí starozákonně vyhlížející schrány a řadí se do posledních písmen abecedy. Panty jsou omegou Křížovy tvorby. Výjimečně jsou uzavřeny v materiálu a z kompozice vyčnívají jen jejich otočné čepy coby linie. Reliéf s názvem Tykadla stalagmitů.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Konec 60. let přivedl také Ivana Kříže k tragičtějšímu, duchovnějšímu vnímání světa. Forma kresboreliéfu se teď hodí k realizaci křížové cesty a dalších novozákonních výjevů.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Pro 70. a 80. léta jsou typické kresby, pojímané jako opakovaná, meditativní činnost, někdy až kaligrafická, uvádějící autora do transu. Opakované linie, práce se štětcem až do jeho vyschnutí, stuhy, stély, kruhy, osmičky, fermaty. Gesta.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Sympózia v 80. letech. Bílé zboží - továrny na užitou, sanitární či energetickou keramiku.  Karlovy Vary  - Dvory, Horní Bříza, Kostelec nad Černými Lesy. Setkávání s řadou výtvarníků, realizace ze zdánlivě okrajových materiálů, šamotu, užitkové keramiky. Sochařská práce se rovná plastická práce. Autor se také vrací na Slovensko, ale tam vždy za dřevem, ke kterému se vrací a které je základem valné části jeho tvorby. Skulptivní práce. 1985. Jádro Křížova díla, jeho esenci, tvoří jednoduché objekty, většinou různě plastické reliéfy, v nichž se na bázi principu mechanické struktury někdy nepatrně, někde razantně projevují individuálně pojaté vrypy, výchylky rytmu. Za jednu z prvních kompozic tohoto typu lze označit snad Vzorník ran (60 rejpanců od života, 60 záděr života... k 60ce Igora Zhoře) z roku 1985. Zde se dostal Ivan Kříž do pozoruhodné blízkosti s malířsky svobodným pojetím serialismu.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90. léta. Skříňová táhla. Táhlo, vyhlížející na rozdíl od pantu étéricky nejasně a lineárně, se stává základním tématem řady kompozic od 90. let. Někdy je autor konfrontuje s lakovaným nalezeným dřevem - Sesuv pravidla, 1994 - ale obvykle je nechává hovořit v prostém opakovaném, nebo odstupňovaném rytmu - Řídnoucí textury (řady), 1995, Nakloněný objekt, 1995. Jednoduchý rytmus a kompozice, ve které se z artefaktu stává technicistní součást neidentifikovatelného stroje. Řídnoucí řady by při vhodném umístění bylo možno považovat za anonymní větrákovou mříž, a teprve při náhodném zahledění pochopit jejich bezúčelnou krásu.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1995. Květ geometrie. Objekt rozměrů 31 x 31 dobře pojmenovává Křížovo pojetí geometrismu, který se jen výjimečně spokojí se striktním ortogonálním řádem. Ten je výzvou k lehkým posuvům horizontál, ale i k diagonálnímu členění. Precizně zkonstruované kompozice tohoto typu jsou zároveň hravé.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1996 – Igorův výběr. Pro výstavu Ivana Kříže v Galerii U dobrého pastýře roku 1996 vybral Igor Zhoř  (1925–1997) poprvé objekty varhanních pantů a táhel, které se namísto obvyklé květnatosti forem spokojily z prostou repeticí  prvků. Každá další výstava, která chce jít k jádru Ivanovy věci, musí navazovat na výběr Igora Zhoře, každá se stává mimoděk vzpomínkou na tuto osobnost. Jiný kurátor, Ivo Sedláček, publikoval roku 1996 další Křížův archetyp z tohoto roku,  Horu světla, trojúhelník božského oka, otevírající se do mystického tajemna vertikál, kterými jsou banální skříňová táhla. Až barokně působí Kruh z téhož roku, světelně citlivě rýhovaný táhly. </w:t>
      </w:r>
    </w:p>
    <w:p>
      <w:pPr>
        <w:pStyle w:val="Normal"/>
        <w:rPr>
          <w:rFonts w:ascii="Cambria" w:hAnsi="Cambria" w:cs="Cambria"/>
        </w:rPr>
      </w:pPr>
      <w:r>
        <w:rPr>
          <w:rFonts w:cs="Cambria" w:ascii="Cambria" w:hAnsi="Cambria"/>
        </w:rPr>
      </w:r>
    </w:p>
    <w:p>
      <w:pPr>
        <w:pStyle w:val="Normal"/>
        <w:rPr/>
      </w:pPr>
      <w:r>
        <w:rPr>
          <w:rFonts w:cs="Cambria" w:ascii="Cambria" w:hAnsi="Cambria"/>
        </w:rPr>
        <w:t>2006.</w:t>
      </w:r>
      <w:r>
        <w:rPr>
          <w:rFonts w:cs="Cambria" w:ascii="Cambria" w:hAnsi="Cambria"/>
          <w:color w:val="FF0000"/>
        </w:rPr>
        <w:t xml:space="preserve"> </w:t>
      </w:r>
      <w:r>
        <w:rPr>
          <w:rFonts w:cs="Cambria" w:ascii="Cambria" w:hAnsi="Cambria"/>
        </w:rPr>
        <w:t>Hře býky naučíš</w:t>
      </w:r>
      <w:r>
        <w:rPr>
          <w:rFonts w:cs="Cambria" w:ascii="Cambria" w:hAnsi="Cambria"/>
          <w:color w:val="FF0000"/>
        </w:rPr>
        <w:t xml:space="preserve"> </w:t>
      </w:r>
      <w:r>
        <w:rPr>
          <w:rFonts w:cs="Cambria" w:ascii="Cambria" w:hAnsi="Cambria"/>
        </w:rPr>
        <w:t xml:space="preserve">– tak se jmenuje typická kompozice, v níž množství různých hřebíků zvyšuje váhu – závažnost. Anebo jeden z Křížových věčných návratů k Zákonu – Babylónská věž z roku 2002. Pobíjecí mánie pokračuje doposud, v poslední době se asambláže obohacují o  oválné kompoziční prvky, známé z kubismu syntetické éry, včetně písma, které se v Křížově tvorbě periodicky navrací. Viz Lávové pole, 2010.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2007. Výkop a výnos - Vykopávky. Název, upomínající americkou gestickou abstrakci, je realizován formou, blížící se spíše Hartungovi. Francouzská abstrakce, demódovaná roku 1965 a od té doby přežívající téměř v ilegalitě, stává se Ivanu Křížovi vítaným tématem, které znovu spojuje malbu, gestickou kresbu a zahlubování i nanášení organických oblin do formátů. Každé takové dílo je svým světem, retro se stává objevem a objektem čistého zalíbení.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2009. Exploatace nalezeného. Domácí umění, anebo řemeslná intarzie typu "gaučák", arteficiálně pobitá hřeby. Ivan Kříž, neovládající internet, neví nic o popularitě  www.domaciumeni.cz, takže bere věci nikoliv podle jejich módnosti, ale jak je najde, a jak se mu zalíbily. S  upřímností se zaraduje i nad objevem, že segmenty na dřevěné podložce patřičných světelných kvalit ožijí jakožto Brouci (2010).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Uprostřed osmdesátých let si Ivan Kříž našel formu Uzlového sdělení (1985)  na elektrikářském pertinaxu za použití koženého pásku a nýtů. V rozvíjení nápadu materiálových linií, vystupujících z děr, pokračuje dodnes. Roku 2008  vznikla série Připoutání, a v letech 2010–2011 kompozice Cestou. Autor využil lan a roštů, které vytvářejí kompozici estetickou, zatímco revers odhaluje přibíjené úchyty a pečlivě vypsané cedulky. Bez ohledu na záměr autora nabízejí Křížovy poslední práce naprosto odlišné varianty náhledů, podobně  jako celé jeho dílo.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avel Ondračka</w:t>
      </w:r>
    </w:p>
    <w:p>
      <w:pPr>
        <w:pStyle w:val="Normal"/>
        <w:rPr>
          <w:rFonts w:ascii="Cambria" w:hAnsi="Cambria" w:cs="Cambria"/>
        </w:rPr>
      </w:pPr>
      <w:r>
        <w:rPr>
          <w:rFonts w:cs="Cambria" w:ascii="Cambria" w:hAnsi="Cambria"/>
        </w:rPr>
        <w:t xml:space="preserve">srpen – září 2011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1:23:00Z</dcterms:created>
  <dc:creator>ondracka</dc:creator>
  <dc:description/>
  <dc:language>en-US</dc:language>
  <cp:lastModifiedBy>Miroslav Schubert</cp:lastModifiedBy>
  <dcterms:modified xsi:type="dcterms:W3CDTF">2011-09-26T12:46:00Z</dcterms:modified>
  <cp:revision>7</cp:revision>
  <dc:subject/>
  <dc:title>Nesystematická chronologie s důrazem na objekty Ivana Kříže </dc:title>
</cp:coreProperties>
</file>