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van Kříž</w:t>
        <w:br/>
        <w:t>Biografie / Biography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rozen / Born: 30. 11. 1941 Likier (okr. Rimavská Sobota), SK</w:t>
        <w:br/>
        <w:t>Žije a pracuje v Brně / Lives and works in Brno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tudia / Studies:</w:t>
        <w:br/>
        <w:t>1962–1968 Vysoká škola výtvarných umení, Bratislava</w:t>
        <w:br/>
        <w:t xml:space="preserve">1990 člen / member TT klub 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2000 člen skupiny Týn ´93 / member of the group Týn ´93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Pracuje v oboru kresby, grafiky, malby, objektu a jako výtvarný pedagog /</w:t>
      </w:r>
      <w:r>
        <w:rPr>
          <w:rStyle w:val="Hps"/>
          <w:lang w:val="en"/>
        </w:rPr>
        <w:t xml:space="preserve"> </w:t>
      </w:r>
      <w:r>
        <w:rPr>
          <w:rStyle w:val="Hps"/>
          <w:rFonts w:cs="Cambria" w:ascii="Cambria" w:hAnsi="Cambria"/>
          <w:sz w:val="28"/>
          <w:lang w:val="en"/>
        </w:rPr>
        <w:t>He works</w:t>
      </w:r>
      <w:r>
        <w:rPr>
          <w:rFonts w:cs="Cambria" w:ascii="Cambria" w:hAnsi="Cambria"/>
          <w:sz w:val="28"/>
          <w:lang w:val="en"/>
        </w:rPr>
        <w:t xml:space="preserve"> </w:t>
      </w:r>
      <w:r>
        <w:rPr>
          <w:rStyle w:val="Hps"/>
          <w:rFonts w:cs="Cambria" w:ascii="Cambria" w:hAnsi="Cambria"/>
          <w:sz w:val="28"/>
          <w:lang w:val="en"/>
        </w:rPr>
        <w:t>in the field of</w:t>
      </w:r>
      <w:r>
        <w:rPr>
          <w:rFonts w:cs="Cambria" w:ascii="Cambria" w:hAnsi="Cambria"/>
          <w:sz w:val="28"/>
          <w:lang w:val="en"/>
        </w:rPr>
        <w:t xml:space="preserve"> </w:t>
      </w:r>
      <w:r>
        <w:rPr>
          <w:rStyle w:val="Hps"/>
          <w:rFonts w:cs="Cambria" w:ascii="Cambria" w:hAnsi="Cambria"/>
          <w:sz w:val="28"/>
          <w:lang w:val="en"/>
        </w:rPr>
        <w:t>drawings</w:t>
      </w:r>
      <w:r>
        <w:rPr>
          <w:rFonts w:cs="Cambria" w:ascii="Cambria" w:hAnsi="Cambria"/>
          <w:sz w:val="28"/>
          <w:lang w:val="en"/>
        </w:rPr>
        <w:t xml:space="preserve">, prints, paintings, objects, and </w:t>
      </w:r>
      <w:r>
        <w:rPr>
          <w:rStyle w:val="Hps"/>
          <w:rFonts w:cs="Cambria" w:ascii="Cambria" w:hAnsi="Cambria"/>
          <w:sz w:val="28"/>
          <w:lang w:val="en"/>
        </w:rPr>
        <w:t>as an art</w:t>
      </w:r>
      <w:r>
        <w:rPr>
          <w:rFonts w:cs="Cambria" w:ascii="Cambria" w:hAnsi="Cambria"/>
          <w:sz w:val="28"/>
          <w:lang w:val="en"/>
        </w:rPr>
        <w:t xml:space="preserve"> </w:t>
      </w:r>
      <w:r>
        <w:rPr>
          <w:rStyle w:val="Hps"/>
          <w:rFonts w:cs="Cambria" w:ascii="Cambria" w:hAnsi="Cambria"/>
          <w:sz w:val="28"/>
          <w:lang w:val="en"/>
        </w:rPr>
        <w:t>teacher</w:t>
      </w:r>
      <w:r>
        <w:rPr>
          <w:rFonts w:cs="Cambria" w:ascii="Cambria" w:hAnsi="Cambria"/>
          <w:sz w:val="28"/>
        </w:rPr>
        <w:t xml:space="preserve"> (1992–1996 docent, vedoucí ateliéru kresby a grafiky / </w:t>
      </w:r>
      <w:r>
        <w:rPr>
          <w:rStyle w:val="Hps"/>
          <w:rFonts w:cs="Cambria" w:ascii="Cambria" w:hAnsi="Cambria"/>
          <w:sz w:val="28"/>
          <w:lang w:val="en"/>
        </w:rPr>
        <w:t>associate professor</w:t>
      </w:r>
      <w:r>
        <w:rPr>
          <w:rFonts w:cs="Cambria" w:ascii="Cambria" w:hAnsi="Cambria"/>
          <w:sz w:val="28"/>
          <w:lang w:val="en"/>
        </w:rPr>
        <w:t xml:space="preserve">, </w:t>
      </w:r>
      <w:r>
        <w:rPr>
          <w:rStyle w:val="Hps"/>
          <w:rFonts w:cs="Cambria" w:ascii="Cambria" w:hAnsi="Cambria"/>
          <w:sz w:val="28"/>
          <w:lang w:val="en"/>
        </w:rPr>
        <w:t>head of the studio</w:t>
      </w:r>
      <w:r>
        <w:rPr>
          <w:rFonts w:cs="Cambria" w:ascii="Cambria" w:hAnsi="Cambria"/>
          <w:sz w:val="28"/>
          <w:lang w:val="en"/>
        </w:rPr>
        <w:t xml:space="preserve"> </w:t>
      </w:r>
      <w:r>
        <w:rPr>
          <w:rStyle w:val="Hps"/>
          <w:rFonts w:cs="Cambria" w:ascii="Cambria" w:hAnsi="Cambria"/>
          <w:sz w:val="28"/>
          <w:lang w:val="en"/>
        </w:rPr>
        <w:t>drawings</w:t>
      </w:r>
      <w:r>
        <w:rPr>
          <w:rFonts w:cs="Cambria" w:ascii="Cambria" w:hAnsi="Cambria"/>
          <w:sz w:val="28"/>
          <w:lang w:val="en"/>
        </w:rPr>
        <w:t xml:space="preserve"> </w:t>
      </w:r>
      <w:r>
        <w:rPr>
          <w:rStyle w:val="Hps"/>
          <w:rFonts w:cs="Cambria" w:ascii="Cambria" w:hAnsi="Cambria"/>
          <w:sz w:val="28"/>
          <w:lang w:val="en"/>
        </w:rPr>
        <w:t>and graphics</w:t>
      </w:r>
      <w:r>
        <w:rPr>
          <w:rFonts w:cs="Cambria" w:ascii="Cambria" w:hAnsi="Cambria"/>
          <w:sz w:val="28"/>
        </w:rPr>
        <w:t>, FaVU VUT, Brno.</w:t>
        <w:br/>
        <w:t xml:space="preserve">1996–2002 vedoucí kabinetu / </w:t>
      </w:r>
      <w:r>
        <w:rPr>
          <w:rStyle w:val="Hps"/>
          <w:rFonts w:cs="Cambria" w:ascii="Cambria" w:hAnsi="Cambria"/>
          <w:sz w:val="28"/>
          <w:lang w:val="en"/>
        </w:rPr>
        <w:t>Head of Cabinet</w:t>
      </w:r>
      <w:r>
        <w:rPr>
          <w:rFonts w:cs="Cambria" w:ascii="Cambria" w:hAnsi="Cambria"/>
          <w:sz w:val="28"/>
        </w:rPr>
        <w:t xml:space="preserve"> Večerní kresba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93 habilitace na docenta / </w:t>
      </w:r>
      <w:r>
        <w:rPr>
          <w:rStyle w:val="Hps"/>
          <w:rFonts w:cs="Cambria" w:ascii="Cambria" w:hAnsi="Cambria"/>
          <w:sz w:val="28"/>
          <w:lang w:val="en"/>
        </w:rPr>
        <w:t>habilitation</w:t>
      </w:r>
      <w:r>
        <w:rPr>
          <w:rStyle w:val="Shorttext"/>
          <w:rFonts w:cs="Cambria" w:ascii="Cambria" w:hAnsi="Cambria"/>
          <w:sz w:val="28"/>
          <w:lang w:val="en"/>
        </w:rPr>
        <w:t xml:space="preserve"> </w:t>
      </w:r>
      <w:r>
        <w:rPr>
          <w:rStyle w:val="Hps"/>
          <w:rFonts w:cs="Cambria" w:ascii="Cambria" w:hAnsi="Cambria"/>
          <w:sz w:val="28"/>
          <w:lang w:val="en"/>
        </w:rPr>
        <w:t>to associate professor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1999 Laureát Mezinárodního salónu kresby / </w:t>
      </w:r>
      <w:r>
        <w:rPr>
          <w:rStyle w:val="Hps"/>
          <w:rFonts w:cs="Cambria" w:ascii="Cambria" w:hAnsi="Cambria"/>
          <w:sz w:val="28"/>
          <w:lang w:val="en"/>
        </w:rPr>
        <w:t>laureate</w:t>
      </w:r>
      <w:r>
        <w:rPr>
          <w:rStyle w:val="Shorttext"/>
          <w:rFonts w:cs="Cambria" w:ascii="Cambria" w:hAnsi="Cambria"/>
          <w:sz w:val="28"/>
          <w:lang w:val="en"/>
        </w:rPr>
        <w:t xml:space="preserve"> </w:t>
      </w:r>
      <w:r>
        <w:rPr>
          <w:rStyle w:val="Hps"/>
          <w:rFonts w:cs="Cambria" w:ascii="Cambria" w:hAnsi="Cambria"/>
          <w:sz w:val="28"/>
          <w:lang w:val="en"/>
        </w:rPr>
        <w:t>International</w:t>
      </w:r>
      <w:r>
        <w:rPr>
          <w:rFonts w:cs="Cambria" w:ascii="Cambria" w:hAnsi="Cambria"/>
          <w:sz w:val="28"/>
        </w:rPr>
        <w:t xml:space="preserve"> salon of drawings, Žilina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Zastoupení ve sbírkách / Representation in the collections: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SNG Bratislava;  VSG Košice; Státní galerie Zlín; Česká  pojišťovna Brno; Muzeum města Brna; Muzeum J. A. Komenského Přerov; Microsoft Europe Mnichov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amostatné výstavy / Solo exhibitions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74 Monochromy. Malá galerie, Brno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75 Monochromy. Galerie v podloubí, Olomouc (katalog – text Josef Šafařík: Do katalogu Ivanovi. Samizdat, vydal R. Valušek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79 Kresboreliéfy. Galerie Čs. spisovatel, Brno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84 Ivan Kříž: Kresby, reliéfy, kresboreliéfy. Těšínské divadlo, foyer, Český Těšín (Karviná) (text – Jan Skácel: Dopis adresovaný malíři Ivanu Křížovi, 60200 Brno, Dřevařská 15.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87 Uzlové situace. Klub mládeže, Křenová, Brno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88 Ivan Kříž: Kresby na rozpažení a jiné. Galerie Studánka, Brno (text Igor Zhoř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90 Galerie Źycie i myśl, Poznaň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91 Ivan Kříž: zipy, panty, čáry, vrypy … Dům umění města Brna, Galerie Stará radnice, Brno  </w:t>
        <w:br/>
        <w:t xml:space="preserve">1992 Galéria umenia Nové Zámky (katalog – texty Igor Zhoř a Josef Šafařík)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92 Pokus o duchovní souřadnice. Galerie Typos, Brno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92 Obrazy, objekty. Nitranská státní galerie, Nitra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93 Ivan Kříž, kresba – plastika. Centrum kultury Nábřeží, Nové Zámk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95 Ivan Kříž, Kresby. Galerie Velehrad, Olomouc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96 Ivan Kříž: Fenomén linearity (kresby a kovové objekty). Grafický kabinet, Zlín (katalog – text Ivo Sedláček)</w:t>
        <w:br/>
        <w:t>1996–1997 Ivan Kříž: Bludné rovinné obrazce, řídnoucí řady… Galerie U Dobrého pastýře, Brno(katalog – text a podrobné CV Igor Zhoř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97–1998 Kreslení od jedna do deset (kresleno od 30. 10. do 30. 11.1997). foyer Janáčkova divadla, Brno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99 Po úhlopříčce, Přesahy, Zbytkové kresby, Kovové objekty. Městské centrum mezinárodní kultury a informací, Radom, Polsko</w:t>
        <w:br/>
        <w:t>1999–2000 České centrum, Varšava, Polsko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000 Ivan Kříž – Obiekty przestrzenne : rysunki. Centrum Rzeźby Polskiej  Orońsk (katalog – text Pavel Ondračka)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000 Ivan Kříž – jen kresby. Café piano, Brno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001 Kov kůry, kůra kovu. Galerie Kruh, Znojmo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002 Dvojaké objekty. Galerie Podivný Hamlet, Brno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004 Kresby na křídě. UPM, Brno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004–2005 Chvála kovu (Nové oltáře a další objekty 2000–2004). Gun club, Brno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006 Nové oltáře (věnováno památce mé matky). Galerie AMB, Hradec Králové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006 V čáře (kresby a kovové objekty). Galerie Doma, Kyjov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007 Kovové maličkosti. D-caffé, Brno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008 Barevná geometrie, kovové objekty. Galerie Platinium, Brno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009 Kruhy, ovály bílé... Galerie Ars, Brno (text Jiří Valoch: Mezi konceptuálním myšlením a novým realismem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010 Výstava jednoho obrazu. Klub Boro, Brno </w:t>
      </w:r>
    </w:p>
    <w:p>
      <w:pPr>
        <w:pStyle w:val="TextBody"/>
        <w:rPr/>
      </w:pPr>
      <w:r>
        <w:rPr/>
        <w:t xml:space="preserve">2011 Malá bilance 1963–2010, Galerie Ars, Brno </w:t>
        <w:br/>
        <w:t>2011 Ivan Kříž – Křížem krážem (k sedmdesátinám autora). Galerie Caesar, Olomouc (katalog – text Pavel Ondračka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polečné výstavy / Collective exhibitions (výběr / selection)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66 V. bienále křesťanského umění současnosti. Oratoř Dómu, Salzburg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69 Obraz 69: Celostátní výstava současné malířské tvorby. Uměleckoprůmyslové muzeum, Brno 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1969–1970 I. Bienále malby. VSG Košice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70 1. otevřený ateliér. Dům R. Sikory, Bratislava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84–1985 Drobná plastika v tvorbě jihomoravských výtvarníků. Dům umění, Brno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87 Dablovky. Galerie H , Kostelec nad Černými lesy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87 Prostor 3 (čára). Galerie H, Kostelec nad Černými les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88–1989 Brněnská malba 1988. Dům umění, Brno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89 Prešovský salón ´89 sochařský. Galerie výtvarného umění, Prešov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90 Otevřený dialog (výstava čsl. umělců z Moravy). Kunstlerforum, Bonn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91 Znak a svědectví. Muzeum hl.m. Prahy, Praha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91 Mezi křikem a meditací. Dům umění, Brno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91 Hořící keř. Emauzy, Praha 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1992 Minisalon. Galerie Nová síň, Praha (reprízy výstavy: 1993 Belgie; 1994–1996 USA; 1997 Praha; 1998 Bibliotheque Royal de Belgique, Brusel;  2002</w:t>
        <w:tab/>
        <w:t>Galerie  Nasional Indonesia, Jakarta; 2002 Museum Puri Lukisan, Ubud; 2002 Majapahit Mandarin Hotel, Surabaya; 2003 Centre tchèque Paris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93 Šedá cihla 34/1993. Galerie U Bílého jednorožce, Klatovy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93 Příběhy bez konce. Princip série v českém výtvarném umění. Místodržitelský palác, Brno; Palác Kinských, Praha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93 Art In: Dvojstup. Divadlo Andreja Bagara v Nitre; Nitrianska štátna galéria; Umelecká beseda Nitry, Nitra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95 Písmo ve výtvarném umění. Městské divadlo, Kolín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95 Starozákonní motivy v českém umění dvacátého století. Galerie moderního umění v Roudnici nad Labem, Roudnice nad Labem; Galerie umění Karlovy Vary, Karlovy Vary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96 Novozákonní motivy v českém umění 20. století. Galerie moderního umění v Roudnici nad Labem, Roudnice nad Labem; 1997 Galerie umění Karlovy Vary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97 Kontinuální prezentace; místo: kdekoliv, termín: neohraničený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97 Kresby – Dana Chatrná, Dalibor Chatrný, Ivan Kříž: Kresba. Galerie Aspekt, Brno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98 Nestandardní formáty. Galerie města Blanska, Blansko; Galerie Caesar, Olomouc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98 Dveře. Sýpka, Vlkov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000 Via Dolorosa / Cesta utrpení. Výtvarné centrum Chagall, Ostrava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001–2002 Trialóg (spolu s M.Kelenbergerem a V. Popovičem). Výstava laureátů mezinárodního Salónu kresby ´99. Považská galerie umění, Žilina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005 Hybrida – anglická a česká grafika. Galerie Brno, Brno,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005 Hybrida II. Cartwright Hall Art Gallery, Bradford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005 Privátní pohled (sbírka Josefa Chloupka I. část). Dům pánů z Kunštátu, Brno </w:t>
      </w:r>
    </w:p>
    <w:p>
      <w:pPr>
        <w:pStyle w:val="TextBody"/>
        <w:rPr/>
      </w:pPr>
      <w:r>
        <w:rPr/>
        <w:t xml:space="preserve">2006 Mona Lisa 2006–2008. Galerie Sema Métiers d´Art, Paříž </w:t>
        <w:br/>
        <w:t>2007 Konstrukce, skelety... (kresby inkoustem z posledních let). Vetus Via, Brno</w:t>
        <w:br/>
        <w:t>2009 "Un titled". Galerie Starý pivovar, Brno</w:t>
        <w:br/>
        <w:t>2009 Setkání 4. Mezinárodní setkání výtvarníků, Zámek Náměšť n/Oslavou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008 Šedesát čtyři entomologických krabic. Kavárna Švanda, Brno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</w:rPr>
        <w:t xml:space="preserve">Bibliografie / Bibliography – autorské texty / </w:t>
      </w:r>
      <w:r>
        <w:rPr>
          <w:rStyle w:val="Hps"/>
          <w:rFonts w:cs="Cambria" w:ascii="Cambria" w:hAnsi="Cambria"/>
          <w:sz w:val="28"/>
          <w:lang w:val="en"/>
        </w:rPr>
        <w:t>texts</w:t>
      </w:r>
      <w:r>
        <w:rPr>
          <w:rStyle w:val="Shorttext"/>
          <w:rFonts w:cs="Cambria" w:ascii="Cambria" w:hAnsi="Cambria"/>
          <w:sz w:val="28"/>
          <w:lang w:val="en"/>
        </w:rPr>
        <w:t xml:space="preserve"> </w:t>
      </w:r>
      <w:r>
        <w:rPr>
          <w:rStyle w:val="Hps"/>
          <w:rFonts w:cs="Cambria" w:ascii="Cambria" w:hAnsi="Cambria"/>
          <w:sz w:val="28"/>
          <w:lang w:val="en"/>
        </w:rPr>
        <w:t>of</w:t>
      </w:r>
      <w:r>
        <w:rPr>
          <w:rStyle w:val="Shorttext"/>
          <w:rFonts w:cs="Cambria" w:ascii="Cambria" w:hAnsi="Cambria"/>
          <w:sz w:val="28"/>
          <w:lang w:val="en"/>
        </w:rPr>
        <w:t xml:space="preserve"> </w:t>
      </w:r>
      <w:r>
        <w:rPr>
          <w:rStyle w:val="Hps"/>
          <w:rFonts w:cs="Cambria" w:ascii="Cambria" w:hAnsi="Cambria"/>
          <w:sz w:val="28"/>
          <w:lang w:val="en"/>
        </w:rPr>
        <w:t>authors</w:t>
      </w:r>
      <w:r>
        <w:rPr>
          <w:rFonts w:cs="Cambria" w:ascii="Cambria" w:hAnsi="Cambria"/>
          <w:sz w:val="28"/>
        </w:rPr>
        <w:t>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91 Ivan Kříž – Kresba I.  Ateliér. Roč. 4, č. 6 (1991), s. 6.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92 Ivan Kříž – Petr Veselý: Obrazy, kresby.  Zlín, Státní galerie, katalog, nestr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1995 Ivan Kříž – O afinitě doby vymknuté z kloubů a umění utrženého z řetězu... (Text habilitační přednášky). Bulletin Moravské galerie v Brně, č. 51 (1995), s. 136.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996 Ivan Kříž – v souboru textů Prostor současnému výtvarnému umění. Zlín, 1996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TextBody"/>
        <w:rPr>
          <w:b/>
          <w:b/>
          <w:bCs/>
        </w:rPr>
      </w:pPr>
      <w:r>
        <w:rPr/>
        <w:t>Bibliografie / Bibliography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Josef Šafařík: Do katalogu Ivanovi. Samizdat, vydal R. Valušek, 1975 k výstavě – Monochrómy. Galerie v podloubí, Olomouc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Jan Skácel: Dopis adresovaný malíři Ivanu Křížovi, 60200 Brno, Dřevařská 15.  Text k výstavě  Ivan Kříž: Kresby, reliéfy, kresboreliéfy. Těšínské divadlo, foyer, Český Těšín, 1984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gor Zhoř: Text katalogu – Ivan Kříž: Kresby na rozpažení a jiné. Galerie Studánka, Brno, 1988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adek Horáček : Dvě tváře současného umění. Rovnost, 20. dubna 1988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(-sin) (Igor Zhoř): Ivan Kříž ve Studánce. Svobodné Slovo, 12. dubna 1988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Radek Horáček: Víra v realitu iluzí. Host. č. 7 (1991), s. 201–213.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gor Zhoř: Hry s důstojností neznámého (Na okraj tvorby Ivana Kříže). Josef  Šafařík: Ivan Kříž – texty v katalogu  Ivan Kříž: Zipy, panty, čáry, vrypy... 1991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Galerie Stará radnice, Brno  Dům umění města Brna; Galéria umenia, Nové Zámky, 1992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Bronislava Gabrielová: Křížova duchovní tvorba. Lidová demokracie, 10. dubna 1992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arta Šimo-Svrčeková: Ivan Kříž – výtvarné meditácie. Kultúrny život, 1. 7. 1993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Tomáš Mazáč: Návštěva v brněnských ateliérech, Ivan Kříž. Příloha měsíčníku KAM č. 9, roč. 1, 1995.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gor Zhoř: Text v katalogu Ivan Kříž: Bludné rovinné obrazce, řídnoucí řady … Galerie U Dobrého pastýře, Brno, 1996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Jiří Hůla: Ivan Kříž. Denní Telegraf, roč. 5, č. 148, s. 13. 1996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vo Sedláček: Text v katalogu Ivan Kříž: Fenomén linearity (kresby a kovové objekty). Grafický kabinet, Zlín,  1996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Pavel Ondračka: Ornament a(nebo) linearita. Ateliér, roč. 10, č. 4, s. 7. 1997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avel Ondračka: Křížova cesta.  Bulletin Moravské galerie v Brně. Sv. 54. Brno, Moravská galerie v Brně, s. 148–151. 1998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avel Ondračka: Text v katalogu Ivan Kříž – Obiekty przestrzenne: rysunki. Orońsk, Centrum Rzeźby Polskiej, 2000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Vlasta Hradilová: Jubilant Ryšavý s hosty v Galerii G. Právo. Olomoucký kraj, roč. 17, č. 36, s. 15,  2007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agmar Rozkošná: Na zámku začala výstava umělců Ryšavého a Kříže.  Přerovský deník, č. 17, s. 2, 2008  (Muzeum Komenského, Přerov).</w:t>
      </w:r>
    </w:p>
    <w:p>
      <w:pPr>
        <w:pStyle w:val="TextBody"/>
        <w:rPr/>
      </w:pPr>
      <w:r>
        <w:rPr/>
        <w:t>Jiří Valoch: Mezi konceptuálním myšlením a novým realismem. Text v katalogu k výstavě Kruhy, ovály bílé. Galerie Ars Brno, 6. 1. 2009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Marián K.:  „Žijeme v dnešní době, tak používejme dnešní materiály,“ říká umělec Ivan Kříž. Brnovinky,  pondělí, 14. červen 2010, 22:02, Síma Sekce:  kultura – umění a výstavy Brno.</w:t>
      </w:r>
    </w:p>
    <w:p>
      <w:pPr>
        <w:pStyle w:val="Normal"/>
        <w:rPr/>
      </w:pPr>
      <w:r>
        <w:rPr>
          <w:rFonts w:cs="Cambria" w:ascii="Cambria" w:hAnsi="Cambria"/>
          <w:sz w:val="28"/>
        </w:rPr>
        <w:t>http://www.brnovinky.cz/kultura-a-vystavy-brno/zijeme-v-dnesni-dobe-tak-pouzivejme-dnesni-materialy-rika-umelec-ivan-kriz Text Marián K., Síma, foto Marián K.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ing1"/>
        <w:rPr/>
      </w:pPr>
      <w:r>
        <w:rPr/>
        <w:t>Slovníky (encyklopedie) / Dictionaries: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AbArt – www.artarchiv.cz 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ová encyklopedie českého výtvarného umění. Academia 1995, kch(Kaliopi Chamonikola)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lovník českých a slovenských výtvarných umělců (Kon –Ky), Výtvarné centrum Chagall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0:00Z</dcterms:created>
  <dc:creator>Petr Vesely</dc:creator>
  <dc:description/>
  <dc:language>en-US</dc:language>
  <cp:lastModifiedBy>Miroslav Schubert</cp:lastModifiedBy>
  <dcterms:modified xsi:type="dcterms:W3CDTF">2011-09-26T13:00:00Z</dcterms:modified>
  <cp:revision>15</cp:revision>
  <dc:subject/>
  <dc:title>KřížBibliogr</dc:title>
</cp:coreProperties>
</file>