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hanging="0"/>
        <w:jc w:val="left"/>
        <w:rPr/>
      </w:pPr>
      <w:r>
        <w:rPr>
          <w:i/>
        </w:rPr>
        <w:t>Zde roste strom. Ó ryzí vzestup k výši!</w:t>
      </w:r>
    </w:p>
    <w:p>
      <w:pPr>
        <w:pStyle w:val="Normal"/>
        <w:ind w:left="0" w:right="57" w:hanging="0"/>
        <w:jc w:val="left"/>
        <w:rPr/>
      </w:pPr>
      <w:r>
        <w:rPr/>
        <w:t>Rainer Maria Rilke (1)</w:t>
      </w:r>
    </w:p>
    <w:p>
      <w:pPr>
        <w:pStyle w:val="Normal"/>
        <w:ind w:left="0" w:right="57" w:hanging="0"/>
        <w:jc w:val="left"/>
        <w:rPr/>
      </w:pPr>
      <w:r>
        <w:rPr/>
      </w:r>
    </w:p>
    <w:p>
      <w:pPr>
        <w:pStyle w:val="Normal"/>
        <w:ind w:left="0" w:right="57" w:hanging="0"/>
        <w:jc w:val="left"/>
        <w:rPr/>
      </w:pPr>
      <w:r>
        <w:rPr/>
        <w:t>„</w:t>
      </w:r>
      <w:r>
        <w:rPr/>
        <w:t>Zajímá mne teď myšlenka lesa smrkového. Cítím jeho mohutnost a musím ji do plátna vložit děj se co děj! Zvolím k tomu větší rozměry, větší, než jakých jsem až dosud užíval. Musí to být monumentální…“ Napsal Jindřich Prucha 9. června 1914 - necelé tři měsíce před svojí tragickou smrtí v prvních dnech první světové války – z Běstviny Ludmile Hegebrantové. (2)</w:t>
      </w:r>
    </w:p>
    <w:p>
      <w:pPr>
        <w:pStyle w:val="Normal"/>
        <w:ind w:left="0" w:right="57" w:hanging="0"/>
        <w:jc w:val="left"/>
        <w:rPr/>
      </w:pPr>
      <w:r>
        <w:rPr/>
      </w:r>
    </w:p>
    <w:p>
      <w:pPr>
        <w:pStyle w:val="Normal"/>
        <w:ind w:left="0" w:right="57" w:hanging="0"/>
        <w:jc w:val="left"/>
        <w:rPr/>
      </w:pPr>
      <w:r>
        <w:rPr/>
        <w:t>Vedle obrazů bukového lesa (3) maloval Prucha dvě verze lesa smrkového (Vnitřek lesa, olej na plátně, 1914, NG: 96,5x97,7 a 98x107,5).(4) Z jara roku 1914 pocházejí také dva obrazy, které byly součástí kulisy malované k divadelní hře (Smrky I a II, klihová tempera na plátně, 2x 220x88). Pruchova sestra Vojslava vzpomíná, že měl nachystaná také třímetrová plátna - „vnitřek lesa chtěl v té velikosti provésti. Truhlář ale neměl čas tou dobou mu tak velký rám udělat, čekal tedy.“ (5)</w:t>
      </w:r>
    </w:p>
    <w:p>
      <w:pPr>
        <w:pStyle w:val="Normal"/>
        <w:ind w:left="0" w:right="57" w:hanging="0"/>
        <w:jc w:val="left"/>
        <w:rPr/>
      </w:pPr>
      <w:r>
        <w:rPr/>
      </w:r>
    </w:p>
    <w:p>
      <w:pPr>
        <w:pStyle w:val="Normal"/>
        <w:ind w:left="0" w:right="57" w:hanging="0"/>
        <w:jc w:val="left"/>
        <w:rPr/>
      </w:pPr>
      <w:r>
        <w:rPr/>
        <w:t>Strom byl pro Pruchu, podobně jako později pro Václava Rabase (6), výzvou i osobní potřebou. Tomáš Pospiszyl píše (7): „Jeho opakované vracení se ke stejnému námětu není ani tak způsobeno uhrančivostí námětu jako takového, jedná se o banální strom, ale o cvičení v možnostech malířství, je to hledání toho univerzálního, co je v tomto jednoduchém námětu a jeho malbě skryto…“</w:t>
      </w:r>
    </w:p>
    <w:p>
      <w:pPr>
        <w:pStyle w:val="Normal"/>
        <w:ind w:left="0" w:right="57" w:hanging="0"/>
        <w:jc w:val="left"/>
        <w:rPr/>
      </w:pPr>
      <w:r>
        <w:rPr/>
      </w:r>
    </w:p>
    <w:p>
      <w:pPr>
        <w:pStyle w:val="Normal"/>
        <w:ind w:left="0" w:right="57" w:hanging="0"/>
        <w:jc w:val="left"/>
        <w:rPr/>
      </w:pPr>
      <w:r>
        <w:rPr/>
        <w:t xml:space="preserve">Jak píše opět Tomáš Pospiszyl, v obraze Jabloň (1912) „se Prucha snažil přizpůsobit architekturu stromu formátu plátna. Větve stromu i z malých plošek složená země zde svými úmyslnými deformacemi vytvářejí jeden důmyslný celek…“ Pokládám to za klíčovou věc. Prucha skutečně ve svých obrazech vytvářel až jakási vzájemně protikladná silová pole, „rekonstrukci prostoru“. Osobně jsem si to nejdřív uvědomil na způsobu malby oblohy a země na obrazu Oráče, které jsou skladebně utvářeny jako by s několika úběžníky, z několika úhlů pohledu. „Kubismus“, který ovšem Pruchu odpuzoval, se nejen na tomto obraze projevuje jinými prostředky, než které jej zpravidla charakterizují. Tato nesamozřejmost existence prostoru zdůrazněním jeho dynamiky se částečně týká i Pruchových </w:t>
      </w:r>
      <w:r>
        <w:rPr>
          <w:i/>
        </w:rPr>
        <w:t>vnitřků lesa</w:t>
      </w:r>
      <w:r>
        <w:rPr/>
        <w:t>. Předpokládatelná prostorová hierarchie, transformovaná v nevšední předivo dílčích prostorových vztahů, které mají nejen neiluzivní povahu, ale i naléhavě zpřítomňují nejednoznačnost prostoru. Tento fenomén zřejmě vychází z intenzity vnímání objektu a prožitku procesu malby samotné, stejnou měrou však také z Pruchovy potřeby celkové obrazové skladby. „Poznal, že přepis světla a vzduchu nemusí končit pouhou analýzou světelného paprsku, nýbrž se může stát prostředkem skladby syntetické a monumentální.“ (Antonín Matějček (8)) Příkladem mu tady jistě bylo i dílo El Grecovo, které poznal za pobytu v Mnichově (Laokoonta podle vlastní kresby také maloval).</w:t>
      </w:r>
    </w:p>
    <w:p>
      <w:pPr>
        <w:pStyle w:val="Normal"/>
        <w:ind w:left="0" w:right="57" w:hanging="0"/>
        <w:jc w:val="left"/>
        <w:rPr/>
      </w:pPr>
      <w:r>
        <w:rPr/>
      </w:r>
    </w:p>
    <w:p>
      <w:pPr>
        <w:pStyle w:val="Normal"/>
        <w:ind w:left="0" w:right="57" w:hanging="0"/>
        <w:jc w:val="left"/>
        <w:rPr/>
      </w:pPr>
      <w:r>
        <w:rPr/>
        <w:t xml:space="preserve">Mým původním záměrem nebylo (touto výstavou ani být nemohlo) doložit Pruchovo nezaměnitelné postavení v kontextu soudobého malířství (včetně mezinárodního kontextu – např. srovnáním obdobně artikulovaných obrazů Pieta Mondriana, jak to činí Tomáš Pospiszyl). Rezignoval jsem také na původně nastolenou otázku, nakolik je Pruchovo dílo určující pro následující generace a nakolik a čím je případně aktuální dnes. Vycházel jsem přitom z toho, že jeho obrazy jsou často připomínány (Jaromír Zemina (9)) v obdobně důležitém kontextu jako třeba obrazy Bohumila Kubišty. Vím - mj. z vlastních rozhovorů - o příkladu, jaký Prucha znamenal např. pro Dalibora Chatrného, Josefa Jíru nebo o generaci později Ivana Ouhela, Jana Jemelku (svoji diplomovou práci psal právě o Pruchovi) Svatopluka Otiska a další. A je to příklad obecnější v tom smyslu, že jako jeden z mála mohl být v opakujících se nepřirozených podmínkách příkladem autentické tvorby. Bezprostřední kontakt s viděnou skutečností, respektive malba v plenéru byla pro Jindřicha Pruchu klíčová. Podobnou zkušeností prošly donedávna desítky malířů přinejmenším v době studií. V závaznosti na vlastnosti a možno říci </w:t>
      </w:r>
      <w:r>
        <w:rPr>
          <w:i/>
        </w:rPr>
        <w:t>projevy</w:t>
      </w:r>
      <w:r>
        <w:rPr/>
        <w:t xml:space="preserve"> viděného a citovou zaujatost s tím spojenou byl Pruchův příklad zásadní a orientující. Snad to není moc troufalé, ale jako svého druhu Pruchovy pokračovatele vidím z naší výstavy Miroslava Kovala, Jana Jemelku, Svatopluka Otiska a i pro mě překvapivě a kokoliovsky jaksi „zauzleně“ právě Vladimíra Kokoliu… Důležitý je pro Pruchu také prožitek samotného procesu malování (některé obrazy nebo jejich části působí jako záznamová pole, proces malby je svým způsobem tematizován), což ovšem nevnímám jako jeho výlučnou vlastnost nebo nezbytnou výsadu takové malby. Snad můžeme před Pruchovými obrazy citovat slova Miloše Dvořáka vztažená k Jakubu Demlovi: jsou</w:t>
      </w:r>
      <w:r>
        <w:rPr>
          <w:i/>
        </w:rPr>
        <w:t xml:space="preserve"> místem, kde se něco skutečného událo</w:t>
      </w:r>
      <w:r>
        <w:rPr/>
        <w:t>. (10)</w:t>
      </w:r>
    </w:p>
    <w:p>
      <w:pPr>
        <w:pStyle w:val="Normal"/>
        <w:ind w:left="0" w:right="57" w:hanging="0"/>
        <w:jc w:val="left"/>
        <w:rPr/>
      </w:pPr>
      <w:r>
        <w:rPr/>
      </w:r>
    </w:p>
    <w:p>
      <w:pPr>
        <w:pStyle w:val="Normal"/>
        <w:ind w:left="0" w:right="57" w:hanging="0"/>
        <w:jc w:val="left"/>
        <w:rPr/>
      </w:pPr>
      <w:r>
        <w:rPr/>
        <w:t xml:space="preserve">Strom sám je již projevem, </w:t>
      </w:r>
      <w:r>
        <w:rPr>
          <w:i/>
        </w:rPr>
        <w:t>stvořením</w:t>
      </w:r>
      <w:r>
        <w:rPr/>
        <w:t xml:space="preserve">. Jakkoli pro Pruchu je důležitý přístup velmi osobní, nejde u něj jen o projev individuální tvůrčí vůle ve smyslu projevení sebe sama, ale o potřebu </w:t>
      </w:r>
      <w:r>
        <w:rPr>
          <w:i/>
        </w:rPr>
        <w:t xml:space="preserve">dát projevit se </w:t>
      </w:r>
      <w:r>
        <w:rPr/>
        <w:t>viděnému. Nevtěsnává skutečnost do předem pojímané koncepce. Sleduje konkrétní projevy skutečnosti včetně jejích nahodilostí. Je pravda, že u něho jde o tvorbu až sebezáchovnou, právě však ve smyslu identifikace se jsoucím. Domnívám se, že tento nezprostředkovaný, znovu obnovovaný vztah k přírodě je dnes spíše ojedinělý. V kontextu pluralitního (postmoderního) umění je k takové danosti patrná spíše skepse, bez ohledu na předpoklad jeho autenticity i reflexe jeho místa v dané sociální realitě. Píšu to jako konstatování a jako klíč k tomu, jak vnímat naši výstavu. I v ní se – byť okrajově - projevuje přístup spočívající v reinterpretaci skutečnosti prostřednictvím vizuálních, znakových i symbolických předloh (na výstavě je to interpretace obrazu G. D. Friedricha od Pavla Hayeka, který by samozřejmě mohl být zastoupen i svými obrazy struktur). Z názorové plurality vyplývá také potřeba různých vyjadřovacích prostředků, přičemž myslím v zásadě ztrácí smysl hovořit o prostředcích konvenčních nebo „aktuálních“. Spíše snad lze mluvit o různých strategiích (jak je dnes módní říkat).</w:t>
      </w:r>
    </w:p>
    <w:p>
      <w:pPr>
        <w:pStyle w:val="Normal"/>
        <w:ind w:left="0" w:right="57" w:hanging="0"/>
        <w:jc w:val="left"/>
        <w:rPr/>
      </w:pPr>
      <w:r>
        <w:rPr/>
      </w:r>
    </w:p>
    <w:p>
      <w:pPr>
        <w:pStyle w:val="Normal"/>
        <w:ind w:left="0" w:right="57" w:hanging="0"/>
        <w:jc w:val="left"/>
        <w:rPr/>
      </w:pPr>
      <w:r>
        <w:rPr/>
      </w:r>
    </w:p>
    <w:p>
      <w:pPr>
        <w:pStyle w:val="Normal"/>
        <w:ind w:left="0" w:right="57" w:hanging="0"/>
        <w:jc w:val="left"/>
        <w:rPr/>
      </w:pPr>
      <w:r>
        <w:rPr/>
      </w:r>
    </w:p>
    <w:p>
      <w:pPr>
        <w:pStyle w:val="Normal"/>
        <w:ind w:left="0" w:right="57" w:hanging="0"/>
        <w:jc w:val="left"/>
        <w:rPr/>
      </w:pPr>
      <w:r>
        <w:rPr/>
      </w:r>
    </w:p>
    <w:p>
      <w:pPr>
        <w:pStyle w:val="Normal"/>
        <w:jc w:val="left"/>
        <w:rPr>
          <w:i/>
          <w:i/>
        </w:rPr>
      </w:pPr>
      <w:r>
        <w:rPr>
          <w:i/>
        </w:rPr>
        <w:t>Naše zvěsti strom stromu podává…</w:t>
      </w:r>
    </w:p>
    <w:p>
      <w:pPr>
        <w:pStyle w:val="Normal"/>
        <w:jc w:val="left"/>
        <w:rPr/>
      </w:pPr>
      <w:r>
        <w:rPr/>
        <w:t>Jakub Deml (11)</w:t>
      </w:r>
    </w:p>
    <w:p>
      <w:pPr>
        <w:pStyle w:val="Normal"/>
        <w:ind w:left="0" w:right="57" w:hanging="0"/>
        <w:jc w:val="left"/>
        <w:rPr/>
      </w:pPr>
      <w:r>
        <w:rPr/>
      </w:r>
    </w:p>
    <w:p>
      <w:pPr>
        <w:pStyle w:val="Normal"/>
        <w:ind w:left="0" w:right="57" w:hanging="0"/>
        <w:jc w:val="left"/>
        <w:rPr/>
      </w:pPr>
      <w:r>
        <w:rPr/>
        <w:t xml:space="preserve">Stromy, skupina stromů, les, okraj lesa, interiér nebo VNITŘEK LESA. Obrazy a kresby s těmito tématy jsem prostřednictvím diapozitivů a později digitálních fotografií dlouhodobě sbíral a tato témata stála - vedle Pruchova výročí - na začátku úvahy o možné výstavě. Koncentrovanější pohled by umožňovalo jejich důsledné rozdělení, ale to bych se pokaždé připravil o možnost vystavit autory nebo obrazy a kresby, které přinejmenším u nás pokládám za podstatné. Takovou soustředěnou výstavou by byl důsledný výběr kompozičně obdobných děl s motivem vnitřku lesa. V českém malířství spojujeme toto téma nejdříve s Juliem Mařákem a jeho žáky: Václavem Březinou, Františkem Kavánem, Janem Minaříkem, Antonínem Slavíčkem (jeho obrazy by množstvím a kvalitou vydaly na samostatnou tematickou výstavu), nepřímo Antonínem Hudečkem. K malířům, kteří mají k tématu blízko můžeme počítat například Karla Purkyně (Boulogneský lesík, 1857), Emila Fillu (Dítě u lesa, 1907), Bohumila Kubištu (Kraj lesa, 1910) nebo Josefa Šímu (Alej v Jaroměři, 1933), dále Hlasy lesa od Toyen, Les Jiřího Johna, obrazy Karla Valtera, Jana Smetany (Až na konci lesa z roku 1979), grafiky Aleny Kučerové, kresby Inge Koskové, obrazy i grafiky Františka Hodonského, překvapivě možná nedávné obrazy Jiřího Sopka a několik obrazů Michaela Rittsteina, dále Pavla Mühlbauera, Marie Blabolilové, Anežky Kovalové, Michala Ranného, Václava Maliny, Miroslava Tázlera, Vladimíra Kokolii (pro něhož jsou motiv, respektive vlastnosti stromu a interiéru lesa dlouhodobě klíčové a přál bych si mít na výstavě, kdyby to bylo prostorově možné, například Smrky a buky nebo Zadní les), Antonína Střížka, Stanislava Diviše, Tomáše Lahody (parafrázujícího kýč), Kateřiny Štenclové, Jana Merty (Nekonečné lesy - drobný akryl na skelném papíře), Jana Pištěka, Pavla Hayeka, Petra Pastrňáka, ale také Petra Štěpána, Milana Housera; několika obrazy a kresbou z 80. let by do výběru patřil také Petr Kvíčala. Z nedávné doby potom pastely a grafiky Jitky Chrištofové a diplomová práce Petry Kameníkové… U řady autorů má téma lesa blíže k fantasknímu pojetí (např. Panuška, Váchal, Trabura, Vičar, Černý, Salajka). Na naší výstavě téma vnitřku lesa prezentují obrazy Marie Blabolilové, Inge Koskové, Kateřiny Štenclové, Pavla Hayeka, svým způsobem také Svatopluka Otiska (Průhled/Listí). </w:t>
      </w:r>
    </w:p>
    <w:p>
      <w:pPr>
        <w:pStyle w:val="Normal"/>
        <w:ind w:left="0" w:right="57" w:hanging="0"/>
        <w:jc w:val="left"/>
        <w:rPr/>
      </w:pPr>
      <w:r>
        <w:rPr/>
      </w:r>
    </w:p>
    <w:p>
      <w:pPr>
        <w:pStyle w:val="Normal"/>
        <w:ind w:left="0" w:right="57" w:hanging="0"/>
        <w:jc w:val="left"/>
        <w:rPr/>
      </w:pPr>
      <w:r>
        <w:rPr/>
      </w:r>
    </w:p>
    <w:p>
      <w:pPr>
        <w:pStyle w:val="Normal"/>
        <w:ind w:left="0" w:right="57" w:hanging="0"/>
        <w:jc w:val="left"/>
        <w:rPr>
          <w:i/>
          <w:i/>
        </w:rPr>
      </w:pPr>
      <w:r>
        <w:rPr>
          <w:i/>
        </w:rPr>
        <w:t>…</w:t>
      </w:r>
      <w:r>
        <w:rPr>
          <w:i/>
        </w:rPr>
        <w:t>Snad že nám zbývá</w:t>
      </w:r>
    </w:p>
    <w:p>
      <w:pPr>
        <w:pStyle w:val="Normal"/>
        <w:jc w:val="left"/>
        <w:rPr>
          <w:i/>
          <w:i/>
        </w:rPr>
      </w:pPr>
      <w:r>
        <w:rPr>
          <w:i/>
        </w:rPr>
        <w:t>jakýsi strom uprostřed svahu a den co den nové</w:t>
      </w:r>
    </w:p>
    <w:p>
      <w:pPr>
        <w:pStyle w:val="Normal"/>
        <w:jc w:val="left"/>
        <w:rPr>
          <w:i/>
          <w:i/>
        </w:rPr>
      </w:pPr>
      <w:r>
        <w:rPr>
          <w:i/>
        </w:rPr>
        <w:t>shledání s ním…</w:t>
      </w:r>
    </w:p>
    <w:p>
      <w:pPr>
        <w:pStyle w:val="Normal"/>
        <w:jc w:val="left"/>
        <w:rPr/>
      </w:pPr>
      <w:r>
        <w:rPr/>
        <w:t>Rainer Maria Rilke (12)</w:t>
      </w:r>
    </w:p>
    <w:p>
      <w:pPr>
        <w:pStyle w:val="Normal"/>
        <w:ind w:left="0" w:right="57" w:hanging="0"/>
        <w:jc w:val="left"/>
        <w:rPr/>
      </w:pPr>
      <w:r>
        <w:rPr/>
      </w:r>
    </w:p>
    <w:p>
      <w:pPr>
        <w:pStyle w:val="Normal"/>
        <w:ind w:left="0" w:right="57" w:hanging="0"/>
        <w:jc w:val="left"/>
        <w:rPr/>
      </w:pPr>
      <w:r>
        <w:rPr/>
        <w:t>Dalším tématem by mohl být STROM osamocený, v kompozici dominující, případně skupina stromů. V díle Jindřicha Pruchy je takových kreseb a obrazů hned několik, k nejkrásnějším patří osamoceně dominující strom na obraze Pohřeb (1911) a Jabloň (viz výše). Na výstavě reprezentují toto pojetí Ivan Ouhel, Jan Jemelka, Pavel Mühlbauer, Vladimír Kokolia, Pavla Dvorská, Anežka Kovalová, Jiří Petrbok, Martin Zálešák, Jan Klimeš, svým způsobem Daniel Balabán a také kurátor výstavy.</w:t>
      </w:r>
    </w:p>
    <w:p>
      <w:pPr>
        <w:pStyle w:val="Normal"/>
        <w:ind w:left="0" w:right="57" w:hanging="0"/>
        <w:jc w:val="left"/>
        <w:rPr/>
      </w:pPr>
      <w:r>
        <w:rPr/>
      </w:r>
    </w:p>
    <w:p>
      <w:pPr>
        <w:pStyle w:val="Normal"/>
        <w:ind w:left="0" w:right="57" w:hanging="0"/>
        <w:jc w:val="left"/>
        <w:rPr/>
      </w:pPr>
      <w:r>
        <w:rPr/>
        <w:t>Legitimním tématem je také motiv VĚTVÍ. U Jindřicha Pruchy například obraz Větve stromu na podzim (1913) nebo kresba Stromy a stráň (1909). Větvoví je například součástí mnoha grafik Bohuslava Reynka. Na olomoucké výstavě je to opět Inge Kosková a Svatopluk Otisk a zejména Miroslav Koval, jejichž projev má navíc ke zmíněným dílům Pruchovým nečekaně blízko a dochází zde i k velmi podobné míře oproštění. Můžeme-li tady mít na mysli detail stromu, obdobnou přírodninu, případně nějaké děje nebo pohyb, je to především Miroslav Koval, který jen zdánlivě jiným způsobem reflektuje vlastní bezprostřední zkušenost přírody a dochází k zobecnění vlastností viděného a jejich velmi osobních prožitků. Potřeba obrazového řádu se prostřednictvím neobyčejně bohatě se obměňujících struktur identifikuje s potřebou řádu vnitřního, je paralelou skrytého řádu přírodního a nabízí klíč k jejich čtení. K tomuto pojetí má blízko také Inge Kosková a částečně i Pavel Műhlbauer, nejen ve svých kresbách nýbrž i obrazech.</w:t>
      </w:r>
    </w:p>
    <w:p>
      <w:pPr>
        <w:pStyle w:val="Normal"/>
        <w:ind w:left="0" w:right="57" w:hanging="0"/>
        <w:jc w:val="left"/>
        <w:rPr/>
      </w:pPr>
      <w:r>
        <w:rPr/>
      </w:r>
    </w:p>
    <w:p>
      <w:pPr>
        <w:pStyle w:val="Normal"/>
        <w:ind w:left="0" w:right="57" w:hanging="0"/>
        <w:jc w:val="left"/>
        <w:rPr/>
      </w:pPr>
      <w:r>
        <w:rPr/>
        <w:t xml:space="preserve">Specifickým příspěvkem je ukázka ze soustavně se stromům věnující práce Pavly Dvorské. I u ní je však způsob až </w:t>
      </w:r>
      <w:r>
        <w:rPr>
          <w:i/>
        </w:rPr>
        <w:t>vědeckého</w:t>
      </w:r>
      <w:r>
        <w:rPr/>
        <w:t xml:space="preserve"> kreslení mnohdy tématem, stačí se zahledět do samotné kresebné artikulace. Autorka navíc většinou v plenéru vzniklé kresby převádí do hned několika grafických technik. Jsem rád, že součástí výstavy je také práce Jana Steklíka, znovu prokazující jeho cit pro (jakýkoli) materiál, křehkost a svým způsobem efemérnost jeho (nejenom) kreseb. Steklík jako by se při kreslení právě vznikající linky přidržoval. V tom vidím (existenciální) příčinu jeho nenapodobitelné čáry, její přesnosti a chvění zároveň. Integrální součástí je potom to, co takovou linkou (případně dalšími prostředky a materiály) sděluje. I pro charakteristiku obsahu takových děl, jejich inteligence a vtipu je potom možné použít podobná slova.</w:t>
      </w:r>
    </w:p>
    <w:p>
      <w:pPr>
        <w:pStyle w:val="Normal"/>
        <w:ind w:left="0" w:right="57" w:hanging="0"/>
        <w:jc w:val="left"/>
        <w:rPr/>
      </w:pPr>
      <w:r>
        <w:rPr/>
      </w:r>
    </w:p>
    <w:p>
      <w:pPr>
        <w:pStyle w:val="Normal"/>
        <w:ind w:left="0" w:right="57" w:hanging="0"/>
        <w:jc w:val="left"/>
        <w:rPr/>
      </w:pPr>
      <w:r>
        <w:rPr/>
        <w:t>Při koncipování výstavy jsem původně uvažoval také o fotografii, např. od Pavla Baňky, Jana Danihela, Pavla Jiráska, Jiřího Šiguta, Lukáše Jasanského s Martinem Polákem, Martina Vybírala…</w:t>
      </w:r>
    </w:p>
    <w:p>
      <w:pPr>
        <w:pStyle w:val="Normal"/>
        <w:ind w:left="0" w:right="57" w:hanging="0"/>
        <w:jc w:val="left"/>
        <w:rPr/>
      </w:pPr>
      <w:r>
        <w:rPr/>
        <w:t>A teprve před pár dny jsem po dlouhé době ve své školní knihovně našel katalog výstavy Strom, který přibližuje další tvůrčí přístup k našemu tématu. Pokládám ho za cenné svědectví o výstavě, kterou v roce 1978 pro brněnský Dům Pánů z Kunštátu připravili Jaroslav Anděl a Antonín Dufek. Jsou v něm reprodukce fotografií (např. od Vojtěcha Preissiga, Josefa Sudka, Eugena Wiškovského, Viléma Reichmanna, Jana Svobody nebo krásný čtyřdílný cyklus s podobnostmi korun stromů od Jiřího Valocha), fotografií dokumentujících tělovou akci (Petr Štembera) a krajinné intervence (Dezider Tóth, Miroslav Sony Halas, Ivan Kafka, Ošetřování Jana Steklíka) – nemůžu v této souvislosti nevzpomenout také se stromy související intervenci Estetická přírodní rezervace od Jiřího H. Kocmana z roku 1971 (13) a kresebné i plenérové intervence Dalibora Chatrného. „Strom ve své vertikalitě a mnohotvárnosti forem je velkým obrazem celku,“ píše v katalogu Strom Jaroslav Anděl. (14)</w:t>
      </w:r>
    </w:p>
    <w:p>
      <w:pPr>
        <w:pStyle w:val="Normal"/>
        <w:ind w:left="0" w:right="57" w:hanging="0"/>
        <w:jc w:val="left"/>
        <w:rPr/>
      </w:pPr>
      <w:r>
        <w:rPr/>
      </w:r>
    </w:p>
    <w:p>
      <w:pPr>
        <w:pStyle w:val="Normal"/>
        <w:ind w:left="0" w:right="57" w:hanging="0"/>
        <w:jc w:val="left"/>
        <w:rPr/>
      </w:pPr>
      <w:r>
        <w:rPr/>
        <w:t>Nedá mně nepřipomenout na závěr také dva obrazy ze starého (gotického) malířství, totiž konfiguraci stromů na krásné desce</w:t>
      </w:r>
      <w:r>
        <w:rPr>
          <w:i/>
        </w:rPr>
        <w:t xml:space="preserve"> Krista na Olivetské hoře </w:t>
      </w:r>
      <w:r>
        <w:rPr/>
        <w:t>Mistra</w:t>
      </w:r>
      <w:r>
        <w:rPr>
          <w:i/>
        </w:rPr>
        <w:t xml:space="preserve"> </w:t>
      </w:r>
      <w:r>
        <w:rPr/>
        <w:t xml:space="preserve">Vyšebrodského oltáře a fresku </w:t>
      </w:r>
      <w:r>
        <w:rPr>
          <w:i/>
        </w:rPr>
        <w:t xml:space="preserve">Ukřižování ve stromu </w:t>
      </w:r>
      <w:r>
        <w:rPr/>
        <w:t>v Augustiniánském klášteře v Roudnici. A příklad z jiného média: jeden z nejsilnějších obrazů stromu mám spojený s Tarkovského filmem Oběť, se záběrem, ve kterém malý chlapec zalévá uschlý strom…</w:t>
      </w:r>
    </w:p>
    <w:p>
      <w:pPr>
        <w:pStyle w:val="Normal"/>
        <w:ind w:left="0" w:right="57" w:hanging="0"/>
        <w:jc w:val="left"/>
        <w:rPr/>
      </w:pPr>
      <w:r>
        <w:rPr/>
      </w:r>
    </w:p>
    <w:p>
      <w:pPr>
        <w:pStyle w:val="Normal"/>
        <w:ind w:left="0" w:right="57" w:hanging="0"/>
        <w:jc w:val="left"/>
        <w:rPr/>
      </w:pPr>
      <w:r>
        <w:rPr/>
        <w:t>Vlastním tématem výstavy nemohl být strom ani les. Výstava je výběrem obrazů a kreseb několika autorů, kterým je toto téma vlastní, ať už se stalo podstatnou částí jejich práce, její částí dílčí, nebo je – jako třeba u Jiřího Petrboka - okrajovým, přesto zásadním počinem. Je tedy také víceméně komorním výběrem, představujícím sice různé způsoby artikulace tématu, přesto si – domnívám se - až nečekaně blízké. A to nakonec i ve vztahu k řadě obrazů a kreseb Jindřicha Pruchy. „Krása je nekonečná,…a proto cesty k jejímu vyjádření… jsou mnohé, k vyjádření jednoho cítění krásna.“ (15) „…podstata krásy netkví v působnosti, nýbrž v existování.“ (16)</w:t>
      </w:r>
    </w:p>
    <w:p>
      <w:pPr>
        <w:pStyle w:val="Normal"/>
        <w:ind w:left="0" w:right="57" w:hanging="0"/>
        <w:jc w:val="left"/>
        <w:rPr/>
      </w:pPr>
      <w:r>
        <w:rPr/>
      </w:r>
    </w:p>
    <w:p>
      <w:pPr>
        <w:pStyle w:val="Normal"/>
        <w:ind w:left="0" w:right="57" w:hanging="0"/>
        <w:jc w:val="left"/>
        <w:rPr/>
      </w:pPr>
      <w:r>
        <w:rPr/>
      </w:r>
    </w:p>
    <w:p>
      <w:pPr>
        <w:pStyle w:val="Normal"/>
        <w:ind w:left="0" w:right="57" w:hanging="0"/>
        <w:jc w:val="left"/>
        <w:rPr/>
      </w:pPr>
      <w:r>
        <w:rPr/>
        <w:t>Petr Veselý</w:t>
      </w:r>
    </w:p>
    <w:p>
      <w:pPr>
        <w:pStyle w:val="Normal"/>
        <w:ind w:left="0" w:right="57" w:hanging="0"/>
        <w:jc w:val="left"/>
        <w:rPr/>
      </w:pPr>
      <w:r>
        <w:rPr/>
        <w:t>Brno 19. 2. 2014</w:t>
      </w:r>
    </w:p>
    <w:p>
      <w:pPr>
        <w:pStyle w:val="Normal"/>
        <w:ind w:left="0" w:right="57" w:hanging="0"/>
        <w:jc w:val="left"/>
        <w:rPr/>
      </w:pPr>
      <w:r>
        <w:rPr/>
      </w:r>
    </w:p>
    <w:p>
      <w:pPr>
        <w:pStyle w:val="Normal"/>
        <w:ind w:left="0" w:right="57" w:hanging="0"/>
        <w:jc w:val="left"/>
        <w:rPr/>
      </w:pPr>
      <w:r>
        <w:rPr/>
      </w:r>
    </w:p>
    <w:p>
      <w:pPr>
        <w:pStyle w:val="Normal"/>
        <w:ind w:left="0" w:right="57" w:hanging="0"/>
        <w:jc w:val="left"/>
        <w:rPr/>
      </w:pPr>
      <w:r>
        <w:rPr/>
      </w:r>
    </w:p>
    <w:p>
      <w:pPr>
        <w:pStyle w:val="Normal"/>
        <w:ind w:left="0" w:right="57" w:hanging="0"/>
        <w:jc w:val="left"/>
        <w:rPr/>
      </w:pPr>
      <w:r>
        <w:rPr/>
      </w:r>
    </w:p>
    <w:p>
      <w:pPr>
        <w:pStyle w:val="Normal"/>
        <w:ind w:left="0" w:right="57" w:hanging="0"/>
        <w:jc w:val="left"/>
        <w:rPr/>
      </w:pPr>
      <w:r>
        <w:rPr/>
        <w:t xml:space="preserve">1 - R. M. Rilke: …a na ochozech smrt jsi viděl stát, Sonety Orfeovi, První díl, přeložil Jindřich Pokorný, </w:t>
      </w:r>
    </w:p>
    <w:p>
      <w:pPr>
        <w:pStyle w:val="Normal"/>
        <w:ind w:left="0" w:right="57" w:hanging="0"/>
        <w:jc w:val="left"/>
        <w:rPr/>
      </w:pPr>
      <w:r>
        <w:rPr>
          <w:rFonts w:cs="Calibri"/>
        </w:rPr>
        <w:t xml:space="preserve">      </w:t>
      </w:r>
      <w:r>
        <w:rPr/>
        <w:t>Praha 1990</w:t>
      </w:r>
    </w:p>
    <w:p>
      <w:pPr>
        <w:pStyle w:val="Normal"/>
        <w:ind w:left="0" w:right="57" w:hanging="0"/>
        <w:jc w:val="left"/>
        <w:rPr/>
      </w:pPr>
      <w:r>
        <w:rPr/>
        <w:t>2 – in.: Jindřich Prucha v dopisech a vzpomínkách, Praha 1988</w:t>
      </w:r>
    </w:p>
    <w:p>
      <w:pPr>
        <w:pStyle w:val="Normal"/>
        <w:ind w:left="0" w:right="57" w:hanging="0"/>
        <w:jc w:val="left"/>
        <w:rPr/>
      </w:pPr>
      <w:r>
        <w:rPr/>
        <w:t xml:space="preserve">3 - Jan Maria Tomeš ve své studii obrazy vnitřků lesa pouze zmiňuje, citlivě však upozorňuje na dva </w:t>
      </w:r>
    </w:p>
    <w:p>
      <w:pPr>
        <w:pStyle w:val="Normal"/>
        <w:ind w:left="0" w:right="57" w:hanging="0"/>
        <w:jc w:val="left"/>
        <w:rPr/>
      </w:pPr>
      <w:r>
        <w:rPr>
          <w:rFonts w:cs="Calibri"/>
        </w:rPr>
        <w:t xml:space="preserve">      </w:t>
      </w:r>
      <w:r>
        <w:rPr/>
        <w:t xml:space="preserve">drobnější obrazy a náčrty s pohledy skrz ateliérové okno na Župandě do koruny ořešáku, který </w:t>
      </w:r>
    </w:p>
    <w:p>
      <w:pPr>
        <w:pStyle w:val="Normal"/>
        <w:ind w:left="0" w:right="57" w:hanging="0"/>
        <w:jc w:val="left"/>
        <w:rPr/>
      </w:pPr>
      <w:r>
        <w:rPr>
          <w:rFonts w:cs="Calibri"/>
        </w:rPr>
        <w:t xml:space="preserve">      </w:t>
      </w:r>
      <w:r>
        <w:rPr/>
        <w:t xml:space="preserve">prý Prucha miloval (Pohled z okna – jinde Ořech přes zamlžené okno, 1913-14, olej na plátně, </w:t>
      </w:r>
    </w:p>
    <w:p>
      <w:pPr>
        <w:pStyle w:val="Normal"/>
        <w:ind w:left="0" w:right="57" w:hanging="0"/>
        <w:jc w:val="left"/>
        <w:rPr/>
      </w:pPr>
      <w:r>
        <w:rPr>
          <w:rFonts w:cs="Calibri"/>
        </w:rPr>
        <w:t xml:space="preserve">      </w:t>
      </w:r>
      <w:r>
        <w:rPr/>
        <w:t>31,5x26,5, NG v Praze; Stromy u okna, 1913, olej na plátně, 32x32, Městské muzeum Čáslav – in.:</w:t>
      </w:r>
    </w:p>
    <w:p>
      <w:pPr>
        <w:pStyle w:val="Normal"/>
        <w:ind w:left="0" w:right="57" w:hanging="0"/>
        <w:jc w:val="left"/>
        <w:rPr/>
      </w:pPr>
      <w:r>
        <w:rPr>
          <w:rFonts w:cs="Calibri"/>
        </w:rPr>
        <w:t xml:space="preserve">      </w:t>
      </w:r>
      <w:r>
        <w:rPr/>
        <w:t>Jan M. Tomeš: Jindřich Prucha, Praha 1987</w:t>
      </w:r>
    </w:p>
    <w:p>
      <w:pPr>
        <w:pStyle w:val="Normal"/>
        <w:ind w:left="0" w:right="57" w:hanging="0"/>
        <w:jc w:val="left"/>
        <w:rPr/>
      </w:pPr>
      <w:r>
        <w:rPr/>
        <w:t>4 - Z bukového lesa, 1908, olej na plátně, 33x38,5, NG; fauvistický Vnitřek bukového lesa, 1911, olej na plátně, 84x96, NG; Vnitřek lesa, 1914, olej na plátně,110x121, NG; Vnitřek bukového lesa (jinde v obou případech Bukový háj), 1914, olej na plátně, 86x105, Městské muzeum Čáslav. Mimochodem bukovým lesem Prucha procházel už cestou z Běstviny k obydlí na Župandě…</w:t>
      </w:r>
    </w:p>
    <w:p>
      <w:pPr>
        <w:pStyle w:val="Normal"/>
        <w:ind w:left="0" w:right="57" w:hanging="0"/>
        <w:jc w:val="left"/>
        <w:rPr/>
      </w:pPr>
      <w:r>
        <w:rPr/>
        <w:t>5 - Ostatně zachovaly se údaje i o dalších Pruchou připravovaných obrazech a jejich velikostech, jednak pro Lom o rozměru 142x190, jednak pro Pohřeb o velikosti 120x170 – na něm již (podle dopisu Vojlavě z 31. 12. 1911 z Mnichova) pracoval, v jeho pozůstalosti však znám není.</w:t>
      </w:r>
    </w:p>
    <w:p>
      <w:pPr>
        <w:pStyle w:val="Normal"/>
        <w:ind w:left="0" w:right="57" w:hanging="0"/>
        <w:jc w:val="left"/>
        <w:rPr/>
      </w:pPr>
      <w:r>
        <w:rPr/>
        <w:t xml:space="preserve">6 - O jehož stromech píše Martin Salcman „jak jsou mlčenlivé a jakou mají osobitost… mají prostor a    </w:t>
      </w:r>
    </w:p>
    <w:p>
      <w:pPr>
        <w:pStyle w:val="Normal"/>
        <w:ind w:left="0" w:right="57" w:hanging="0"/>
        <w:jc w:val="left"/>
        <w:rPr/>
      </w:pPr>
      <w:r>
        <w:rPr>
          <w:rFonts w:cs="Calibri"/>
        </w:rPr>
        <w:t xml:space="preserve">      </w:t>
      </w:r>
      <w:r>
        <w:rPr/>
        <w:t>vzduch…“.</w:t>
      </w:r>
    </w:p>
    <w:p>
      <w:pPr>
        <w:pStyle w:val="Normal"/>
        <w:ind w:left="0" w:right="57" w:hanging="0"/>
        <w:jc w:val="left"/>
        <w:rPr/>
      </w:pPr>
      <w:r>
        <w:rPr/>
        <w:t xml:space="preserve">7 - in.: Jindřich Prucha – Lomy, katalog výstavy, NG v Praze, oblastní galerie v Liberci, Státní galerie </w:t>
      </w:r>
    </w:p>
    <w:p>
      <w:pPr>
        <w:pStyle w:val="Normal"/>
        <w:ind w:left="0" w:right="57" w:hanging="0"/>
        <w:jc w:val="left"/>
        <w:rPr/>
      </w:pPr>
      <w:r>
        <w:rPr>
          <w:rFonts w:cs="Calibri"/>
        </w:rPr>
        <w:t xml:space="preserve">      </w:t>
      </w:r>
      <w:r>
        <w:rPr/>
        <w:t>výtvarného umění v Chebu 2000</w:t>
      </w:r>
    </w:p>
    <w:p>
      <w:pPr>
        <w:pStyle w:val="Normal"/>
        <w:ind w:left="0" w:right="57" w:hanging="0"/>
        <w:jc w:val="left"/>
        <w:rPr/>
      </w:pPr>
      <w:r>
        <w:rPr/>
        <w:t>8 – in.: Jindřich Prucha, Praha 1941</w:t>
      </w:r>
    </w:p>
    <w:p>
      <w:pPr>
        <w:pStyle w:val="Normal"/>
        <w:ind w:left="0" w:right="57" w:hanging="0"/>
        <w:jc w:val="left"/>
        <w:rPr/>
      </w:pPr>
      <w:r>
        <w:rPr/>
        <w:t>9 – in.: Jindřich Prucha, Severočeská galerie výtvarného umění v Litoměřicích, Galerie umění v Karlových Varech 2004</w:t>
      </w:r>
    </w:p>
    <w:p>
      <w:pPr>
        <w:pStyle w:val="Normal"/>
        <w:ind w:left="0" w:right="57" w:hanging="0"/>
        <w:jc w:val="left"/>
        <w:rPr/>
      </w:pPr>
      <w:r>
        <w:rPr/>
        <w:t>10 – in.: Jakub Deml, Rodný kraj, Praha 1967</w:t>
      </w:r>
    </w:p>
    <w:p>
      <w:pPr>
        <w:pStyle w:val="Normal"/>
        <w:ind w:left="0" w:right="57" w:hanging="0"/>
        <w:jc w:val="left"/>
        <w:rPr/>
      </w:pPr>
      <w:r>
        <w:rPr/>
        <w:t>11. – viz citovaná publikace (10), Zakletí slov</w:t>
      </w:r>
    </w:p>
    <w:p>
      <w:pPr>
        <w:pStyle w:val="Normal"/>
        <w:ind w:left="0" w:right="57" w:hanging="0"/>
        <w:jc w:val="left"/>
        <w:rPr/>
      </w:pPr>
      <w:r>
        <w:rPr/>
        <w:t>12 – viz citovaná publikace, Elegie z Duina, První elegie, přeložil Jiří Gruša (1)</w:t>
      </w:r>
    </w:p>
    <w:p>
      <w:pPr>
        <w:pStyle w:val="Normal"/>
        <w:ind w:left="0" w:right="57" w:hanging="0"/>
        <w:jc w:val="left"/>
        <w:rPr/>
      </w:pPr>
      <w:r>
        <w:rPr/>
        <w:t>13 – Katalog výstavy Krajina, Praha, Dům U kamenného zvonu 1993</w:t>
      </w:r>
    </w:p>
    <w:p>
      <w:pPr>
        <w:pStyle w:val="Normal"/>
        <w:ind w:left="0" w:right="57" w:hanging="0"/>
        <w:jc w:val="left"/>
        <w:rPr/>
      </w:pPr>
      <w:r>
        <w:rPr/>
        <w:t xml:space="preserve">14 - Tématu stromu, lesa nebo zahrady byly například věnovány také výstavy a publikace Les (Galerie města Plzně, 2005), Krajina- zahrada (Galerie města Plzně, 2011), Dějiny a současnost 11/2006, Analogon 66/2012 nebo Arbres (Paříž 2004) a Krajina a paměť od Simona Schama (Praha 2007). Fenoménu lesa se ve své studii Intimní nezměrnost věnuje Gaston Bachelard (in.: Poetika prostoru, Praha 2009). A zmíním ještě – především ve vztahu k dílu Jindřicha Pruchy - Elie Faureho (Duch tvarů I, Brno 1991): „Myslím na Constabla, jemuž zelenající se vlhkost polí, vyrážející pupence, rostoucí tráva neúnavně opakují: </w:t>
      </w:r>
      <w:r>
        <w:rPr>
          <w:i/>
        </w:rPr>
        <w:t>Já jsem vzkříšení a život</w:t>
      </w:r>
      <w:r>
        <w:rPr/>
        <w:t>.“ A jinde: „V buku je bytí“, „</w:t>
      </w:r>
      <w:r>
        <w:rPr>
          <w:color w:val="000000"/>
        </w:rPr>
        <w:t>ˈH</w:t>
      </w:r>
      <w:r>
        <w:rPr/>
        <w:t>ȇtre et ȇtre“.</w:t>
      </w:r>
    </w:p>
    <w:p>
      <w:pPr>
        <w:pStyle w:val="Normal"/>
        <w:ind w:left="0" w:right="57" w:hanging="0"/>
        <w:jc w:val="left"/>
        <w:rPr/>
      </w:pPr>
      <w:r>
        <w:rPr/>
        <w:t>15 – viz citovaná publikace (2)</w:t>
      </w:r>
    </w:p>
    <w:p>
      <w:pPr>
        <w:pStyle w:val="Normal"/>
        <w:ind w:left="0" w:right="57" w:hanging="0"/>
        <w:jc w:val="left"/>
        <w:rPr/>
      </w:pPr>
      <w:r>
        <w:rPr/>
        <w:t>16 – viz citovaná publikace (1), O umění, přeložil Hanuš Karla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right="57" w:hanging="0"/>
      <w:jc w:val="both"/>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ucha;Text2</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27:00Z</dcterms:created>
  <dc:creator>Petr</dc:creator>
  <dc:description/>
  <cp:keywords/>
  <dc:language>en-US</dc:language>
  <cp:lastModifiedBy>Miroslav Schubert</cp:lastModifiedBy>
  <cp:lastPrinted>2014-02-03T09:31:00Z</cp:lastPrinted>
  <dcterms:modified xsi:type="dcterms:W3CDTF">2014-02-20T12:21:00Z</dcterms:modified>
  <cp:revision>5</cp:revision>
  <dc:subject/>
  <dc:title/>
</cp:coreProperties>
</file>